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58102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0"/>
        <w:ind w:left="329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position w:val="1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130" w:after="200"/>
        <w:ind w:left="720" w:hanging="922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ДМИНИСТРАЦИИ СЕЛЬСКОГО ПОСЕЛЕНИЯ СТОРОЖЕВСКОИ СЕЛЬСОВЕТ УСМАНСКОГО МУНИЦИПАЛЬНОГО РАЙОНА ЛИПЕЦКОЙ ОБЛАСТИ</w:t>
      </w:r>
    </w:p>
    <w:p>
      <w:pPr>
        <w:pStyle w:val="Normal"/>
        <w:shd w:fill="FFFFFF" w:val="clear"/>
        <w:spacing w:lineRule="auto" w:line="240" w:before="130" w:after="200"/>
        <w:ind w:left="720" w:hanging="9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spacing w:lineRule="auto" w:line="240" w:before="5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торожев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1.2017г.                                                                               № 146</w:t>
      </w:r>
    </w:p>
    <w:p>
      <w:pPr>
        <w:pStyle w:val="Normal"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общественного обсуждения проекта муниципальной программы «Формирование современной городской среды» на территории сельского поселения Сторожевской сельсовет на 2018 -2022 г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8.06.2014 №172-ФЗ «О стратегическом планировании в Российской Федерации», Федеральным Законом от 21.07.2014 №212-ФЗ «Об основах общественного контроля в Российской Федерации», администрация сельского поселения Сторожевской сельсов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Порядок проведения общественного обсуждения проекта муниципальной программы «Формирование современной городской среды» на территории сельского поселения Сторожевской сельсовет» на 2018-2022г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 после его официального обнародования и подлежит размещению на официальном сайте администрации сельского поселения Сторожевской сельсовет.</w:t>
      </w:r>
    </w:p>
    <w:p>
      <w:pPr>
        <w:pStyle w:val="Normal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b/>
          <w:b/>
          <w:i w:val="false"/>
          <w:i w:val="false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pacing w:val="-10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лава администрации сельского поселения</w:t>
      </w:r>
    </w:p>
    <w:p>
      <w:pPr>
        <w:pStyle w:val="Style2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торожевской сельсовет                                                       Р.К. Карпов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жевской сельсовет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т  01.11.2017  № 14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общественного обсуж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муниципальной программы «Формирования современной городской среды» на территории сельского поселения Сторожевской сельсовет  на 2018-2022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форму, порядок и сроки проведения общественного обсуждения проекта муниципальной программы «Формирования современной городской среды» на территории сельского поселения Сторожевской сельсовет  на 2018-2022гг. (далее – муниципальная программа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ственные обсуждения проекта муниципальной программы проводятся в цел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я граждан, организаций и общественных объединений сельского поселения Сторожевской сельсовет о разработанном проекте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учет мнения граждан, организаций, объединений сельского поселения Сторожевской сельсовет о разработанном проекте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ственное обсуждение проекта муниципальной программы организуется и проводится ответственным исполнителем муниципаль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е обсуждение осуществляется в отношении проекта постановления администрации сельского поселения Сторожевской сельсовет об утверждении нов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общественных обсуждениях участвуют граждане, проживающие на территории  сельского поселения, достигшие возраста 18 лет, а также представители организаций и общественных объединений, политических партий и движений, представителей органов местного самоуправления сельского поселения Сторожевской сельсов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щественное обсуждение проекта муниципальной программы осуществляется в форме открытого размещения проекта муниципальной программы на официальном сайте администрации сельского поселения Сторожевской сельсов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здать общественную комиссию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 же для осуществления контроля за реализацией программы после её утверждения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размещении проекта муниципальной программы публикуется следующая информац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Извещение о проведении общественного обсуждения проекта муниципальной программы по форме согласно приложению 1 к настоящему Поряд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рок проведения общественного обсуждения составляет 30 дней со дня размещения проекта муниципальной программы на официальном сайте администрации сельского поселения Сторожевской сельсов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Электронный адрес ответственного исполнителя муниципальной программы для направления замечаний и предложений к проекту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Состав общественной комисс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частникам общественного обсуждения при направлении замечаний (предложений)  к проекту муниципальной программы необходимо указывать фамилию, имя, отчество и дату рождения гражданина, либо наименование организации, общественного объединения, органа местного самоуправления, а также фамилию, имя и отчество представителя организации, общественного объединения, органа местного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миссия по рассмотрению и оценки предложений граждан, организаций о включении в муниципальную программу «Формирование современной городской среды» на территории сельского поселения Сторожевской сельсовет на 2018-2022гг.» рассматривает, обобщает, анализирует замечания (предложения), поступившие в рамках общественного обсуждения проекта муниципальной программы. В случае целесообразности и обоснованности замечания (предложения) ответственный исполнитель муниципальной программы дорабатывает проект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щественного обсуждения носят рекомендательный характе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проект муниципальной программы остается без измен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тоги общественного обсуждения проекта муниципальной программы в течение 7 рабочих дней после завершения срока общественного обсуждения проекта муниципальной программы формируются ответственным исполнителем муниципальной программы в виде итогового документа (протокола) по форме согласно приложению 2 к настоящему Порядку и подлежат размещению на официальном сайте администрации сельского поселения Сторожевской сельсов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обсужд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общественного обсуж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екта муниципальной программы «_________________» _____________________________ (наименование ответственного исполнителя муниципальной программы, электронная почта и контактный телефон ответственного исполнителя муниципальной программы) предлагает всем заинтересованным лицам учреждений, организаций, предприятий, общественных объединений, предпринимателям принять участие в обсуждении проекта муниципальной программы «______________________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проектом документа можно здесь (ссылка на проект муниципальной программы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обсуждение проводится с __________г. до ___________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просим направлять на электронную почту: _____________ (электронная почта ответственного исполнителя муниципальной программы), тел. _____________ (контактный телефон ответственного исполнителя муниципальной программы)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обсужд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бщественного обсуждения прое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________________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 (да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торожев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остановления администрации сельского поселения Сторожевской сельсовет от      2017 года  №    «Об утверждении Порядка проведения общественного обсуждения проекта муниципальной программы «Формирования современной городской среды» на территории сельского поселения Сторожевской сельсовет» на 2018-2022гг.»____________(наименование ответственного исполнителя муниципальной программы) было организовано и проведено общественное обсуждение проекта муниципальной программы «________________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рока проведения общественного обсуждения проекта муниципальной программы «________________» поступили следующие замечания и предлож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замечаний и предлож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срока проведения общественного обсуждения проекта муниципальной программы «________________» замечаний и предложений в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тветственного исполнителя муниципальной программы) не поступа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дпись руководителя ответственного исполнителя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е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 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eastAsia="Calibri"/>
      <w:i/>
      <w:iCs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54:00Z</dcterms:created>
  <dc:creator>Галина</dc:creator>
  <dc:description/>
  <cp:keywords/>
  <dc:language>en-US</dc:language>
  <cp:lastModifiedBy>user</cp:lastModifiedBy>
  <cp:lastPrinted>2017-03-03T15:06:00Z</cp:lastPrinted>
  <dcterms:modified xsi:type="dcterms:W3CDTF">2017-11-17T11:54:00Z</dcterms:modified>
  <cp:revision>8</cp:revision>
  <dc:subject/>
  <dc:title/>
</cp:coreProperties>
</file>